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698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XII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МЕЖДУНАРОДНОГО ЛИТЕРАТУРНОГО ФЕСТИВАЛЯ «ПЕТРОГЛИФ-2025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5421630</wp:posOffset>
            </wp:positionH>
            <wp:positionV relativeFrom="page">
              <wp:posOffset>2867025</wp:posOffset>
            </wp:positionV>
            <wp:extent cx="4918710" cy="481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8" t="-752" r="-878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ссойла, Корза</w:t>
      </w:r>
      <w:r>
        <w:rPr>
          <w:rFonts w:cs="Times New Roman" w:ascii="Times New Roman" w:hAnsi="Times New Roman"/>
          <w:b/>
          <w:bCs/>
          <w:i/>
        </w:rPr>
        <w:t>, Пряжа, Киндасово, Ковда</w:t>
      </w:r>
    </w:p>
    <w:tbl>
      <w:tblPr>
        <w:tblW w:w="15226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8655"/>
        <w:gridCol w:w="1409"/>
        <w:gridCol w:w="2927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Наз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Длит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день: 25 июля, 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5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6" w:leader="none"/>
                <w:tab w:val="left" w:pos="2452" w:leader="none"/>
                <w:tab w:val="left" w:pos="3793" w:leader="none"/>
                <w:tab w:val="left" w:pos="4177" w:leader="none"/>
                <w:tab w:val="left" w:pos="5804" w:leader="none"/>
                <w:tab w:val="left" w:pos="6145" w:leader="none"/>
                <w:tab w:val="left" w:pos="7177" w:leader="none"/>
              </w:tabs>
              <w:spacing w:before="0" w:after="0"/>
              <w:ind w:left="0" w:right="9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тие участников фестиваля на ж/д станцию п. Эссойл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езд № 160 Москва - Петрозаводск)</w:t>
            </w:r>
          </w:p>
          <w:p>
            <w:pPr>
              <w:pStyle w:val="TableParagraph"/>
              <w:tabs>
                <w:tab w:val="clear" w:pos="708"/>
                <w:tab w:val="left" w:pos="1066" w:leader="none"/>
                <w:tab w:val="left" w:pos="2452" w:leader="none"/>
                <w:tab w:val="left" w:pos="3793" w:leader="none"/>
                <w:tab w:val="left" w:pos="4177" w:leader="none"/>
                <w:tab w:val="left" w:pos="5804" w:leader="none"/>
                <w:tab w:val="left" w:pos="6145" w:leader="none"/>
                <w:tab w:val="left" w:pos="7177" w:leader="none"/>
              </w:tabs>
              <w:spacing w:before="0" w:after="0"/>
              <w:ind w:left="0" w:right="93" w:hanging="0"/>
              <w:jc w:val="left"/>
              <w:rPr/>
            </w:pPr>
            <w:r>
              <w:rPr>
                <w:sz w:val="28"/>
                <w:szCs w:val="28"/>
              </w:rPr>
              <w:t>Размещение в п. Эссойла (1 группа - 15 чел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327" w:right="3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/д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станция</w:t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Эссой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3.00-13.1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9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тие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Корза</w:t>
            </w:r>
            <w:r>
              <w:rPr>
                <w:color w:val="000000"/>
                <w:sz w:val="28"/>
                <w:szCs w:val="28"/>
              </w:rPr>
              <w:t xml:space="preserve"> (место</w:t>
            </w:r>
            <w:r>
              <w:rPr>
                <w:color w:val="000000"/>
                <w:spacing w:val="-57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роведе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стиваля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етроглиф»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27" w:right="32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Кор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3.15-14.4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right="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ников,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е в старинных карельских домах - Доме творчества писателей (Корза, ул. Верхняя, 8) (2 группа - 15 человек)</w:t>
            </w:r>
          </w:p>
          <w:p>
            <w:pPr>
              <w:pStyle w:val="TableParagraph"/>
              <w:spacing w:before="6" w:after="0"/>
              <w:ind w:left="110" w:right="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участников фестива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1: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45-15.1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93" w:hanging="0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margin">
                    <wp:posOffset>5125085</wp:posOffset>
                  </wp:positionH>
                  <wp:positionV relativeFrom="page">
                    <wp:posOffset>164465</wp:posOffset>
                  </wp:positionV>
                  <wp:extent cx="4918710" cy="48101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8" t="-752" r="-878" b="-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8710" cy="481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Кофе-пауз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ринный карельский дом (далее – Дом творчества писателе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30-17.3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ая студия Людмилы Синицыной (проз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27" w:right="3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д. Корза, боло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30-17.3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ая студия Веры Линьковой (поэзи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27" w:right="3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д. Корза, боло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30-18.3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жи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27" w:right="3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30-20.3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художественного фильма «СКВАД. Эпизод 1. Внимание в небе Покрышкин». Рассказ о фильме и о влиянии кино на судьбы людей. Семенов Эдуард (Костром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27" w:right="3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30-23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я. Свободное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ремя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Корзинск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ёды».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Возвращение к местам расселения, отдых.</w:t>
            </w:r>
          </w:p>
          <w:p>
            <w:pPr>
              <w:pStyle w:val="TableParagraph"/>
              <w:ind w:left="0" w:right="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27" w:right="3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за</w:t>
            </w:r>
          </w:p>
        </w:tc>
      </w:tr>
      <w:tr>
        <w:trPr>
          <w:trHeight w:val="23" w:hRule="atLeast"/>
        </w:trPr>
        <w:tc>
          <w:tcPr>
            <w:tcW w:w="1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день: 26 июля, 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27" w:right="3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фер д. Корза — п. Пря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27" w:right="32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п. Пряжа</w:t>
            </w:r>
          </w:p>
        </w:tc>
      </w:tr>
      <w:tr>
        <w:trPr>
          <w:trHeight w:val="2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0 - 11.3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фестиваля. Приветствие гостей со стороны организаторов фестиваля (Владимир и Елена Софиенко) и Администрации Пряжинского национального муниципального района: Главы Администрации Буевич Д.А., и.о. директора МБУ «Этнокультурный центр Сеппянен Т.П., Ореханова А.И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margin">
                    <wp:posOffset>4972685</wp:posOffset>
                  </wp:positionH>
                  <wp:positionV relativeFrom="page">
                    <wp:posOffset>1118870</wp:posOffset>
                  </wp:positionV>
                  <wp:extent cx="4918710" cy="48101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8" t="-752" r="-878" b="-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8710" cy="481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ентация ключевых проектов АНО «Петроглиф» (Елена Софиенко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Этнокультурный центр</w:t>
            </w:r>
          </w:p>
          <w:p>
            <w:pPr>
              <w:pStyle w:val="LO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Пряжинского района,</w:t>
            </w:r>
          </w:p>
          <w:p>
            <w:pPr>
              <w:pStyle w:val="LO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п. Пряжа (далее – ЭКЦ)</w:t>
            </w:r>
          </w:p>
          <w:p>
            <w:pPr>
              <w:pStyle w:val="LO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LO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LO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9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45-12.1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napToGrid w:val="false"/>
              <w:spacing w:before="2" w:after="0"/>
              <w:ind w:left="0" w:right="8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фильма «11-й Петроглиф» (снят в д. Корза на Сямозерье, о. Валаам, о. Малый Кухка на Ладоге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ЭКЦ</w:t>
            </w:r>
          </w:p>
        </w:tc>
      </w:tr>
      <w:tr>
        <w:trPr>
          <w:trHeight w:val="9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15-13.1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культурой и историей Пряжинского района: экскурсии в ЭКЦ «Это было: из истории финской оккупации Пряжинского района в 1941-1944 г.г.»; «Умные вещи карельской деревн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ЭКЦ</w:t>
            </w:r>
          </w:p>
        </w:tc>
      </w:tr>
      <w:tr>
        <w:trPr>
          <w:trHeight w:val="9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30-13.4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napToGrid w:val="false"/>
              <w:spacing w:before="2" w:after="0"/>
              <w:ind w:left="0" w:right="8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епитие с карельскими пирогами с лесными ягод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ЭКЦ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на памятное место «Высота 168,5» (возможен перенос из-за условий погоды)</w:t>
            </w:r>
          </w:p>
          <w:p>
            <w:pPr>
              <w:pStyle w:val="TableParagraph"/>
              <w:tabs>
                <w:tab w:val="clear" w:pos="708"/>
                <w:tab w:val="left" w:pos="1031" w:leader="none"/>
                <w:tab w:val="left" w:pos="3205" w:leader="none"/>
                <w:tab w:val="left" w:pos="6479" w:leader="none"/>
                <w:tab w:val="left" w:pos="7412" w:leader="none"/>
              </w:tabs>
              <w:ind w:left="0" w:right="9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п. Пряжа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фер п. Пряжа - памятное место Виллагора - д. Корз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. Корза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9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15-17.1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 (поздн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>
          <w:trHeight w:val="5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15-18.4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pacing w:before="1" w:after="0"/>
              <w:ind w:left="0" w:right="9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тературная студия Людмилы Синицыной (проз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. Корза, болото</w:t>
            </w:r>
          </w:p>
        </w:tc>
      </w:tr>
      <w:tr>
        <w:trPr>
          <w:trHeight w:val="5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15-18.4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pacing w:before="1" w:after="0"/>
              <w:ind w:left="0" w:right="9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тературная студия Веры Линьковой (поэзи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. Корза, болото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45-19.4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pacing w:before="1" w:after="0"/>
              <w:ind w:left="0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>
          <w:trHeight w:val="5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45-20.3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pacing w:before="1" w:after="0"/>
              <w:ind w:left="0" w:right="93" w:hanging="0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margin">
                    <wp:posOffset>4820285</wp:posOffset>
                  </wp:positionH>
                  <wp:positionV relativeFrom="page">
                    <wp:posOffset>58420</wp:posOffset>
                  </wp:positionV>
                  <wp:extent cx="4918710" cy="48101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8" t="-752" r="-878" b="-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8710" cy="481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Создание художественного текста на основе архивных источников. На примере документов Национального архива республики Карелия о Кондопожских священнослужителях. Выступает Мандур Дарья </w:t>
            </w:r>
          </w:p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ind w:left="0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Санкт-Петербург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>
          <w:trHeight w:val="5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30-21.1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73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: Дороги, которые мы выбираем. Выступает писатель-фантаст Ирина Кучеренкова (г. Сан</w:t>
            </w:r>
            <w:r>
              <w:rPr>
                <w:sz w:val="28"/>
                <w:szCs w:val="28"/>
              </w:rPr>
              <w:t>кт-Петербург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30 - 22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031" w:leader="none"/>
                <w:tab w:val="left" w:pos="3205" w:leader="none"/>
                <w:tab w:val="left" w:pos="6479" w:leader="none"/>
                <w:tab w:val="left" w:pos="7412" w:leader="none"/>
              </w:tabs>
              <w:spacing w:before="1" w:after="0"/>
              <w:ind w:left="0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вечер Евгении Ловгун (Сахалин - Москва). Презентация документально - художественного фильма о нивхах “Пегий пес, бегущий краем моря” (Чингиз Айтматов). </w:t>
            </w:r>
          </w:p>
          <w:p>
            <w:pPr>
              <w:pStyle w:val="TableParagraph"/>
              <w:tabs>
                <w:tab w:val="clear" w:pos="708"/>
                <w:tab w:val="left" w:pos="1031" w:leader="none"/>
                <w:tab w:val="left" w:pos="3205" w:leader="none"/>
                <w:tab w:val="left" w:pos="6479" w:leader="none"/>
                <w:tab w:val="left" w:pos="7412" w:leader="none"/>
              </w:tabs>
              <w:ind w:left="0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программа “В тот день, когда расцвел шиповник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00 -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031" w:leader="none"/>
                <w:tab w:val="left" w:pos="3205" w:leader="none"/>
                <w:tab w:val="left" w:pos="6479" w:leader="none"/>
                <w:tab w:val="left" w:pos="7412" w:leader="none"/>
              </w:tabs>
              <w:spacing w:before="1" w:after="0"/>
              <w:ind w:left="0" w:right="9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е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ремя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Корзинск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ёды».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Возвращение к местам расселения, отды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. Корза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п. Эссойла</w:t>
            </w:r>
          </w:p>
        </w:tc>
      </w:tr>
      <w:tr>
        <w:trPr/>
        <w:tc>
          <w:tcPr>
            <w:tcW w:w="1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день: 27 июля, воскресень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0-09.4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45-10.3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утя о главном, серьёзно о смешном. Выступает поэт Борис Чечельницкий </w:t>
            </w:r>
            <w:r>
              <w:rPr>
                <w:color w:val="000000"/>
                <w:sz w:val="28"/>
                <w:szCs w:val="28"/>
              </w:rPr>
              <w:t>(г. Сан</w:t>
            </w:r>
            <w:r>
              <w:rPr>
                <w:sz w:val="28"/>
                <w:szCs w:val="28"/>
              </w:rPr>
              <w:t>кт-Петербург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35-11.2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: «Тайные коды русских наличников». Ведёт Эдуард Семёнов (Костром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25-11.4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40-12.3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льское и карельское». Выступает поэт Ольга Кручинина 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Екатеринбург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30-13.1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pacing w:lineRule="auto" w:line="240" w:before="0" w:after="0"/>
              <w:ind w:right="93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margin">
                    <wp:posOffset>4667885</wp:posOffset>
                  </wp:positionH>
                  <wp:positionV relativeFrom="page">
                    <wp:posOffset>206375</wp:posOffset>
                  </wp:positionV>
                  <wp:extent cx="4918710" cy="48101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8" t="-752" r="-878" b="-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8710" cy="481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: Автофикшин - рождение жанра. Ведёт писатель Виктория Черемухина (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кт-Петербур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30-14.3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pacing w:lineRule="auto" w:line="240" w:before="0" w:after="0"/>
              <w:ind w:right="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30-16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hi-IN"/>
              </w:rPr>
              <w:t xml:space="preserve">Литературная студия Людмилы Синицын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текстов, присланных на литературный конкурс «Петроглиф-2025». Подведение итогов литературного конкурса «Петроглиф-2025» в номинации «Фантастика», «Реалистическая проза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. Корза, боло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30-16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тературная студия Веры Линьковой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текстов, присланных на литературный конкурс «Петроглиф-2025». Подведение итогов литературного конкурса «Петроглиф-2025» в номинации «Поэз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. Корза, боло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00-16.1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1" w:leader="none"/>
                <w:tab w:val="left" w:pos="3205" w:leader="none"/>
                <w:tab w:val="left" w:pos="6479" w:leader="none"/>
                <w:tab w:val="left" w:pos="7412" w:leader="none"/>
              </w:tabs>
              <w:spacing w:before="1" w:after="0"/>
              <w:ind w:left="0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15-17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ое выступление поэта Игоря Елисеева: «И жизнь, и слёзы и любовь» (г. Ростов-на-Дон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spacing w:lineRule="auto" w:line="240" w:before="0" w:after="0"/>
              <w:ind w:left="110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0-17:4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60" w:after="21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альманаха «Литературные встречи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едёт писатель Юрий Егоров (г. Москв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0-18.4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28" w:leader="none"/>
              </w:tabs>
              <w:spacing w:lineRule="exact" w:line="273" w:before="0" w:after="0"/>
              <w:ind w:left="0" w:right="1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ция: «Трансгуманизм через призму фантастики: от скальпеля к информационным технологиям». Ведёт писатель Артём Гуларян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228" w:leader="none"/>
              </w:tabs>
              <w:spacing w:lineRule="exact" w:line="273" w:before="0" w:after="0"/>
              <w:ind w:left="0" w:right="13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 Орёл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45-19.3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28" w:leader="none"/>
              </w:tabs>
              <w:spacing w:lineRule="exact" w:line="273" w:before="0" w:after="0"/>
              <w:ind w:left="110" w:right="130" w:hanging="0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margin">
                    <wp:posOffset>4515485</wp:posOffset>
                  </wp:positionH>
                  <wp:positionV relativeFrom="page">
                    <wp:posOffset>397510</wp:posOffset>
                  </wp:positionV>
                  <wp:extent cx="4918710" cy="48101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8" t="-752" r="-878" b="-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8710" cy="481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45-20.4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pacing w:before="1" w:after="0"/>
              <w:ind w:left="0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фильма-дипломанта международного конкурса «Белая птица» (г. Казань, 2025 г.): «В поисках Сосноры». Рассказ о литературной экспедиции на Ладогу летом 2024 года. </w:t>
            </w:r>
            <w:r>
              <w:rPr>
                <w:sz w:val="28"/>
                <w:szCs w:val="28"/>
                <w:lang w:eastAsia="ru-RU"/>
              </w:rPr>
              <w:t>Ведёт поэт Юлия Мусалимова (г. Санкт-Петербург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00-22.3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Поэтический марафон «Вижу рифмы» (открытый микрофон, ведёт Вера Линьков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/>
        <w:tc>
          <w:tcPr>
            <w:tcW w:w="1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день: 28 июля, 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5-11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фер д. Корза – д. Киндасово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5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. Корза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льклорная программа «Самая веселая деревня России»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Киндасо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0-12.3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епи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Киндасо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30-12.5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фер д. Киндасово - п. Пря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. Киндасо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ытие фестиваля. Подведение итогов литературного конкурса «Петроглиф-2025».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Награждение победителей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п. Пряж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15-15.1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на памятное место «Высота 168,5»</w:t>
            </w:r>
            <w:r>
              <w:rPr>
                <w:rFonts w:ascii="Segoe UI" w:hAnsi="Segoe U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Высота 168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15- 16.1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  <w:tab w:val="left" w:pos="3375" w:leader="none"/>
                <w:tab w:val="left" w:pos="4781" w:leader="none"/>
                <w:tab w:val="left" w:pos="6088" w:leader="none"/>
                <w:tab w:val="left" w:pos="7970" w:leader="none"/>
              </w:tabs>
              <w:snapToGrid w:val="false"/>
              <w:spacing w:lineRule="auto" w:line="240" w:before="0" w:after="0"/>
              <w:ind w:right="9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фер п. Пряжа - д. Корз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. Киндасо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15-17.1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spacing w:before="1" w:after="0"/>
              <w:ind w:left="0" w:right="9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Р (Липецкое отделение). Творческая встреча с председателем СПР (Липецк) и писателем Александром Пономаревым: творчество, новые книги и проекты, Перевал Дятлова и причем здесь Чёрная Мамба?</w:t>
            </w:r>
          </w:p>
          <w:p>
            <w:pPr>
              <w:pStyle w:val="TableParagraph"/>
              <w:shd w:fill="FFFFFF" w:val="clear"/>
              <w:snapToGrid w:val="false"/>
              <w:ind w:left="0" w:right="93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лег Шухарт. Презентация поэтической книги «Гештальт» (Липецк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15-18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spacing w:before="1" w:after="0"/>
              <w:ind w:left="0" w:right="93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margin">
                    <wp:posOffset>4363085</wp:posOffset>
                  </wp:positionH>
                  <wp:positionV relativeFrom="page">
                    <wp:posOffset>269875</wp:posOffset>
                  </wp:positionV>
                  <wp:extent cx="4918710" cy="48101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8" t="-752" r="-878" b="-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8710" cy="481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Презентация романа Сергея Пупышева «Пустошь Великая» (Пермь - Петрозаводск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0-21.00</w:t>
            </w:r>
          </w:p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 w:before="60" w:after="210"/>
              <w:ind w:left="0" w:righ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ужи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/>
        <w:tc>
          <w:tcPr>
            <w:tcW w:w="1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день: 29 июля, 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0-09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27" w:right="3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ом творчества пис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/>
            </w:pPr>
            <w:r>
              <w:rPr>
                <w:b/>
                <w:sz w:val="28"/>
                <w:szCs w:val="28"/>
              </w:rPr>
              <w:t>09.00-17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right="0" w:hanging="0"/>
              <w:jc w:val="both"/>
              <w:rPr>
                <w:rFonts w:eastAsia="Calibri"/>
                <w:color w:val="2C2D2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рансфер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группы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  <w:r>
              <w:rPr>
                <w:spacing w:val="-6"/>
                <w:sz w:val="28"/>
                <w:szCs w:val="28"/>
              </w:rPr>
              <w:t xml:space="preserve"> к Белому морю в д. Ковда (Мурманская область) с остановками в Петрозаводске, Медвежьегорске и Пушной (перекус и дозаправка транспорта), 800 км. в одну сторону.</w:t>
            </w:r>
            <w:r>
              <w:rPr>
                <w:rFonts w:eastAsia="Calibri"/>
                <w:color w:val="2C2D2E"/>
                <w:sz w:val="28"/>
                <w:szCs w:val="28"/>
                <w:highlight w:val="white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дороге вы сможете насладиться живописными пейзажами северной природы, которая завораживает своей красото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27" w:right="322" w:hanging="0"/>
              <w:rPr/>
            </w:pPr>
            <w:r>
              <w:rPr>
                <w:b/>
                <w:sz w:val="28"/>
                <w:szCs w:val="28"/>
              </w:rPr>
              <w:t>8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en-US" w:bidi="ar-SA"/>
              </w:rPr>
              <w:t>д. Корза – д. Ков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7.00-17.3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реезду на ост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27" w:right="32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 w:bidi="ar-SA"/>
              </w:rPr>
              <w:t>Причал д. Ков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30.-17.4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на катерах по заливу Белого моря на необитаемый ост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27" w:right="32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 w:bidi="ar-SA"/>
              </w:rPr>
              <w:t>Причал д. Ков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7.45-19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латочного городка с местом приготовления пищи (костер, стол, плитка, продукты, площадка для отдых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 w:bidi="ar-SA"/>
              </w:rPr>
              <w:t>Остров №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9.00-20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(поздн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 w:bidi="ar-SA"/>
              </w:rPr>
              <w:t>Остров №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0.00-23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Поэтический марафон «За вдохновением на Север!»</w:t>
            </w:r>
          </w:p>
          <w:p>
            <w:pPr>
              <w:pStyle w:val="TableParagraph"/>
              <w:spacing w:lineRule="exact" w:line="273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ных фотосессий на берегах Белого моря. Рыбалка.</w:t>
            </w:r>
          </w:p>
          <w:p>
            <w:pPr>
              <w:pStyle w:val="TableParagraph"/>
              <w:spacing w:lineRule="exact" w:line="273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73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2" w:hanging="0"/>
              <w:rPr/>
            </w:pPr>
            <w:r>
              <w:rPr>
                <w:b/>
                <w:sz w:val="28"/>
                <w:szCs w:val="28"/>
              </w:rPr>
              <w:t>3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 w:bidi="ar-SA"/>
              </w:rPr>
              <w:t>Остров №8</w:t>
            </w:r>
          </w:p>
        </w:tc>
      </w:tr>
      <w:tr>
        <w:trPr/>
        <w:tc>
          <w:tcPr>
            <w:tcW w:w="1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день: 30 июля, среда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 (полевая кухня*),</w:t>
            </w: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й с листом брусники</w:t>
            </w:r>
          </w:p>
          <w:p>
            <w:pPr>
              <w:pStyle w:val="TableParagraph"/>
              <w:spacing w:lineRule="exact" w:line="273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</w:t>
            </w:r>
            <w:r>
              <w:rPr>
                <w:i/>
                <w:color w:val="000000"/>
                <w:sz w:val="24"/>
                <w:szCs w:val="24"/>
              </w:rPr>
              <w:t>рис/картофель (с тушенкой), борщ, суп-лапша, печеный картофель, салат из помидоров и огурцов, шашлык (предварительно замаринованный и привезенный на остров), чай, кофе, печенье, сливочный сы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right="129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тров №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-15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0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кспедиции «К Белому морю!»: рыбалка, купание, фотосессии на берегу, в лесу, сбор дикороса (черника, голубика). Обзорная экскурсия по острову № 8 и побережью. В ходе 2-й части фестиваля осуществляется съемка фильма о Север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27" w:right="3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right="129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тров №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(в т.ч. уха из свежепойманной рыбы и миди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right="129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тров №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6.00-20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0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кспедиции «За вдохновением на Север!»: сейды, скалы, морские звезды, дикие лебеди, белухи, побережье (в т.ч. морские приливы и отливы), Северный маяк; прогулки по морю (катер/лодка). Фотосесс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right="129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тров №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0.00-21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(полевая кухня), чай с листом брус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right="129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тров №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00-22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Мастер-класс Евгении Ловгун (Сахалин) по игре традиционных состязаний у народов Севе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right="12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рег Белого моря</w:t>
            </w:r>
          </w:p>
        </w:tc>
      </w:tr>
      <w:tr>
        <w:trPr/>
        <w:tc>
          <w:tcPr>
            <w:tcW w:w="1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5"/>
            </w:tblGrid>
            <w:tr>
              <w:trPr>
                <w:tblHeader w:val="true"/>
              </w:trPr>
              <w:tc>
                <w:tcPr>
                  <w:tcW w:w="15355" w:type="dxa"/>
                  <w:tcBorders/>
                  <w:shd w:fill="B4C6E7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 день: 31 июля, четверг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5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:00-07:3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right="9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 (полевая кухня), чай с листом брус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: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right="129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тров №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:30-9: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right="9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палаточного городка, переезд на материк (лод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right="129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тров №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5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0-09.4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ная экскурсия в деревне Ковда (старинная часовня), купание в реке Ков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right="12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ревня Ковда, </w:t>
            </w:r>
          </w:p>
          <w:p>
            <w:pPr>
              <w:pStyle w:val="TableParagraph"/>
              <w:spacing w:lineRule="exact" w:line="273" w:before="0" w:after="0"/>
              <w:ind w:left="0" w:right="12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а Ков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5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8.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right="9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ъезд участников по маршруту д. Ковда – Петрозаводск – д. Корза (800 км), с остановками на перекус и дозаправку тран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7" w:right="3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0" w:right="12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вда-Корза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5421630</wp:posOffset>
            </wp:positionH>
            <wp:positionV relativeFrom="page">
              <wp:posOffset>2867025</wp:posOffset>
            </wp:positionV>
            <wp:extent cx="4918710" cy="48101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8" t="-752" r="-878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8" w:top="1985" w:footer="720" w:bottom="85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9" w:type="dxa"/>
      <w:jc w:val="left"/>
      <w:tblInd w:w="27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9"/>
      <w:gridCol w:w="6237"/>
      <w:gridCol w:w="2603"/>
    </w:tblGrid>
    <w:tr>
      <w:trPr>
        <w:trHeight w:val="214" w:hRule="atLeast"/>
      </w:trPr>
      <w:tc>
        <w:tcPr>
          <w:tcW w:w="9446" w:type="dxa"/>
          <w:gridSpan w:val="2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single" w:sz="4" w:space="0" w:color="000000"/>
          </w:tcBorders>
          <w:shd w:fill="B4C6E7" w:val="clear"/>
          <w:vAlign w:val="bottom"/>
        </w:tcPr>
        <w:p>
          <w:pPr>
            <w:pStyle w:val="Header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АНО поддержки и реализации культурно-образовательных проектов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«Петроглиф» (АНО «Петроглиф»)</w:t>
          </w:r>
        </w:p>
      </w:tc>
      <w:tc>
        <w:tcPr>
          <w:tcW w:w="2603" w:type="dxa"/>
          <w:tcBorders>
            <w:top w:val="double" w:sz="18" w:space="0" w:color="000000"/>
            <w:left w:val="single" w:sz="4" w:space="0" w:color="000000"/>
            <w:bottom w:val="single" w:sz="4" w:space="0" w:color="000000"/>
            <w:right w:val="double" w:sz="18" w:space="0" w:color="000000"/>
          </w:tcBorders>
          <w:shd w:fill="B4C6E7" w:val="clear"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Сямозерье</w:t>
          </w:r>
        </w:p>
      </w:tc>
    </w:tr>
    <w:tr>
      <w:trPr>
        <w:trHeight w:val="403" w:hRule="atLeast"/>
      </w:trPr>
      <w:tc>
        <w:tcPr>
          <w:tcW w:w="3209" w:type="dxa"/>
          <w:tcBorders>
            <w:top w:val="single" w:sz="4" w:space="0" w:color="000000"/>
            <w:left w:val="double" w:sz="18" w:space="0" w:color="000000"/>
            <w:bottom w:val="double" w:sz="18" w:space="0" w:color="000000"/>
            <w:right w:val="single" w:sz="4" w:space="0" w:color="000000"/>
          </w:tcBorders>
          <w:shd w:fill="B4C6E7" w:val="clea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>Дата ввода в действие: 20.07.2025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double" w:sz="18" w:space="0" w:color="000000"/>
            <w:right w:val="single" w:sz="4" w:space="0" w:color="000000"/>
          </w:tcBorders>
          <w:shd w:fill="B4C6E7" w:val="clea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 xml:space="preserve">Программа </w:t>
          </w:r>
          <w:r>
            <w:rPr>
              <w:rFonts w:cs="Times New Roman" w:ascii="Times New Roman" w:hAnsi="Times New Roman"/>
              <w:b/>
              <w:lang w:val="en-US"/>
            </w:rPr>
            <w:t>XII</w:t>
          </w:r>
          <w:r>
            <w:rPr>
              <w:rFonts w:cs="Times New Roman" w:ascii="Times New Roman" w:hAnsi="Times New Roman"/>
              <w:b/>
              <w:lang w:val="ru-RU"/>
            </w:rPr>
            <w:t xml:space="preserve"> международного литературного фестиваля «Петроглиф»</w:t>
          </w:r>
        </w:p>
      </w:tc>
      <w:tc>
        <w:tcPr>
          <w:tcW w:w="2603" w:type="dxa"/>
          <w:tcBorders>
            <w:top w:val="single" w:sz="4" w:space="0" w:color="000000"/>
            <w:left w:val="single" w:sz="4" w:space="0" w:color="000000"/>
            <w:bottom w:val="double" w:sz="18" w:space="0" w:color="000000"/>
            <w:right w:val="double" w:sz="18" w:space="0" w:color="000000"/>
          </w:tcBorders>
          <w:shd w:fill="B4C6E7" w:val="clear"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lang w:val="ru-RU"/>
            </w:rPr>
            <w:t xml:space="preserve">Страница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8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</w:tr>
  </w:tbl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25805</wp:posOffset>
          </wp:positionH>
          <wp:positionV relativeFrom="page">
            <wp:posOffset>325755</wp:posOffset>
          </wp:positionV>
          <wp:extent cx="1633220" cy="851535"/>
          <wp:effectExtent l="0" t="0" r="0" b="0"/>
          <wp:wrapNone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792480</wp:posOffset>
              </wp:positionH>
              <wp:positionV relativeFrom="page">
                <wp:posOffset>441325</wp:posOffset>
              </wp:positionV>
              <wp:extent cx="1632585" cy="72453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55pt;height:57.05pt;mso-wrap-distance-left:9.05pt;mso-wrap-distance-right:9.05pt;mso-wrap-distance-top:0pt;mso-wrap-distance-bottom:0pt;margin-top:34.75pt;mso-position-vertical-relative:page;margin-left:62.4pt;mso-position-horizontal-relative:page">
              <v:fill opacity="0f"/>
              <v:textbox inset="0.0305555555555556in,0.0305555555555556in,0.0305555555555556in,0.0305555555555556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Назв. док. ИММ Знак"/>
    <w:qFormat/>
    <w:rPr>
      <w:rFonts w:ascii="Times New Roman" w:hAnsi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0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4472C4"/>
    </w:rPr>
  </w:style>
  <w:style w:type="character" w:styleId="Style14">
    <w:name w:val="Слабая ссылка"/>
    <w:qFormat/>
    <w:rPr>
      <w:smallCaps/>
      <w:color w:val="ED7D31"/>
      <w:u w:val="single"/>
    </w:rPr>
  </w:style>
  <w:style w:type="character" w:styleId="Style15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Arial"/>
    </w:rPr>
  </w:style>
  <w:style w:type="paragraph" w:styleId="Style22">
    <w:name w:val="Верхний и нижний колонтитулы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. док. ИМ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>
      <w:spacing w:before="1" w:after="0"/>
      <w:ind w:left="110" w:right="0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27">
    <w:name w:val="Содержимое списка"/>
    <w:basedOn w:val="Normal"/>
    <w:qFormat/>
    <w:pPr>
      <w:ind w:left="567" w:right="0" w:hanging="0"/>
    </w:pPr>
    <w:rPr/>
  </w:style>
  <w:style w:type="paragraph" w:styleId="LOnormal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4:46:00Z</dcterms:created>
  <dc:creator>Софиенко Елена Борисовна</dc:creator>
  <dc:description/>
  <cp:keywords/>
  <dc:language>en-US</dc:language>
  <cp:lastModifiedBy>Софиенко Елена Борисовна</cp:lastModifiedBy>
  <dcterms:modified xsi:type="dcterms:W3CDTF">2025-08-08T13:52:00Z</dcterms:modified>
  <cp:revision>18</cp:revision>
  <dc:subject/>
  <dc:title/>
</cp:coreProperties>
</file>