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988" w:right="0" w:hanging="318"/>
        <w:jc w:val="right"/>
        <w:rPr/>
      </w:pPr>
      <w:r>
        <w:rPr>
          <w:b w:val="false"/>
        </w:rPr>
        <w:t>Приложение</w:t>
      </w:r>
    </w:p>
    <w:p>
      <w:pPr>
        <w:pStyle w:val="Footer"/>
        <w:ind w:left="5988" w:right="0" w:hanging="3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АНО «Петроглиф»</w:t>
      </w:r>
    </w:p>
    <w:p>
      <w:pPr>
        <w:pStyle w:val="Style12"/>
        <w:ind w:left="5988" w:right="0" w:hanging="318"/>
        <w:jc w:val="right"/>
        <w:rPr/>
      </w:pPr>
      <w:r>
        <w:rPr>
          <w:b w:val="false"/>
        </w:rPr>
        <w:t xml:space="preserve">от </w:t>
      </w:r>
      <w:r>
        <w:rPr>
          <w:b w:val="false"/>
          <w:lang w:val="ru-RU"/>
        </w:rPr>
        <w:t>01</w:t>
      </w:r>
      <w:r>
        <w:rPr>
          <w:b w:val="false"/>
        </w:rPr>
        <w:t xml:space="preserve">.07.2024 г.  № </w:t>
      </w:r>
      <w:r>
        <w:rPr>
          <w:b w:val="false"/>
          <w:lang w:val="ru-RU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 xml:space="preserve">XI </w:t>
      </w:r>
      <w:r>
        <w:rPr>
          <w:rFonts w:cs="Times New Roman" w:ascii="Times New Roman" w:hAnsi="Times New Roman"/>
          <w:b/>
          <w:bCs/>
          <w:sz w:val="56"/>
          <w:szCs w:val="56"/>
        </w:rPr>
        <w:t>Международного литературного фестиваля «Петроглиф-2024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5421630</wp:posOffset>
            </wp:positionH>
            <wp:positionV relativeFrom="page">
              <wp:posOffset>2867025</wp:posOffset>
            </wp:positionV>
            <wp:extent cx="4918710" cy="481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8" t="-752" r="-87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орза</w:t>
      </w:r>
      <w:r>
        <w:rPr>
          <w:rFonts w:cs="Times New Roman" w:ascii="Times New Roman" w:hAnsi="Times New Roman"/>
          <w:b/>
          <w:bCs/>
        </w:rPr>
        <w:t>,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328" w:type="dxa"/>
        <w:tblLayout w:type="fixed"/>
        <w:tblCellMar>
          <w:top w:w="0" w:type="dxa"/>
          <w:left w:w="290" w:type="dxa"/>
          <w:bottom w:w="0" w:type="dxa"/>
          <w:right w:w="290" w:type="dxa"/>
        </w:tblCellMar>
      </w:tblPr>
      <w:tblGrid>
        <w:gridCol w:w="2235"/>
        <w:gridCol w:w="8655"/>
        <w:gridCol w:w="1409"/>
        <w:gridCol w:w="2927"/>
      </w:tblGrid>
      <w:tr>
        <w:trPr>
          <w:tblHeader w:val="true"/>
        </w:trPr>
        <w:tc>
          <w:tcPr>
            <w:tcW w:w="2235" w:type="dxa"/>
            <w:tcBorders/>
            <w:shd w:fill="7030A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8655" w:type="dxa"/>
            <w:tcBorders/>
            <w:shd w:fill="7030A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Название</w:t>
            </w:r>
          </w:p>
        </w:tc>
        <w:tc>
          <w:tcPr>
            <w:tcW w:w="1409" w:type="dxa"/>
            <w:tcBorders/>
            <w:shd w:fill="7030A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лит.</w:t>
            </w:r>
          </w:p>
        </w:tc>
        <w:tc>
          <w:tcPr>
            <w:tcW w:w="2927" w:type="dxa"/>
            <w:tcBorders/>
            <w:shd w:fill="7030A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226" w:type="dxa"/>
            <w:gridSpan w:val="4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: 25 июля, четвер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2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tabs>
                <w:tab w:val="clear" w:pos="708"/>
                <w:tab w:val="left" w:pos="1066" w:leader="none"/>
                <w:tab w:val="left" w:pos="2452" w:leader="none"/>
                <w:tab w:val="left" w:pos="3793" w:leader="none"/>
                <w:tab w:val="left" w:pos="4177" w:leader="none"/>
                <w:tab w:val="left" w:pos="5804" w:leader="none"/>
                <w:tab w:val="left" w:pos="6145" w:leader="none"/>
                <w:tab w:val="left" w:pos="7177" w:leader="none"/>
              </w:tabs>
              <w:spacing w:lineRule="auto" w:line="252" w:before="0" w:after="0"/>
              <w:ind w:left="11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ибытие участников фестиваля на ж\д станцию п.Эссойла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поезд № 160 Москва - Петрозаводск)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napToGrid w:val="false"/>
              <w:spacing w:lineRule="exact" w:line="275" w:before="0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0" w:before="0" w:after="0"/>
              <w:ind w:left="116" w:right="9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>ж/д</w:t>
            </w:r>
            <w:r>
              <w:rPr>
                <w:rFonts w:cs="Times New Roman"/>
                <w:b w:val="false"/>
                <w:bCs w:val="false"/>
                <w:i/>
                <w:color w:val="000000"/>
                <w:spacing w:val="2"/>
                <w:sz w:val="28"/>
                <w:szCs w:val="28"/>
              </w:rPr>
              <w:t xml:space="preserve"> станция</w:t>
            </w:r>
          </w:p>
          <w:p>
            <w:pPr>
              <w:pStyle w:val="TableParagraph"/>
              <w:spacing w:before="2" w:after="0"/>
              <w:ind w:left="114" w:right="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>п.</w:t>
            </w:r>
            <w:r>
              <w:rPr>
                <w:rFonts w:cs="Times New Roman"/>
                <w:b w:val="false"/>
                <w:bCs w:val="false"/>
                <w:i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4"/>
                <w:sz w:val="28"/>
                <w:szCs w:val="28"/>
              </w:rPr>
              <w:t>Эссой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2.45-13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auto" w:line="252" w:before="1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ибытие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28"/>
                <w:szCs w:val="28"/>
              </w:rPr>
              <w:t xml:space="preserve"> д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0"/>
                <w:sz w:val="28"/>
                <w:szCs w:val="28"/>
              </w:rPr>
              <w:t>Кор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место</w:t>
            </w:r>
            <w:r>
              <w:rPr>
                <w:rFonts w:cs="Times New Roman"/>
                <w:b w:val="false"/>
                <w:bCs w:val="false"/>
                <w:color w:val="000000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я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стиваля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Петроглиф»)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napToGrid w:val="false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>д.</w:t>
            </w:r>
            <w:r>
              <w:rPr>
                <w:rFonts w:cs="Times New Roman"/>
                <w:b w:val="false"/>
                <w:bCs w:val="false"/>
                <w:i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2"/>
                <w:sz w:val="28"/>
                <w:szCs w:val="28"/>
              </w:rPr>
              <w:t>Корз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45-14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auto" w:line="252" w:before="6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егистрация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ников,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азмещ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 xml:space="preserve"> в старинных карельских домах и в “Доме творчества писателей” Владимира Софиенко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w w:val="99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45-16.00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 xml:space="preserve">«Бабочки в оконной раме»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Савина «Особенности сямозерской культуры и архитектуры»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15</w:t>
            </w:r>
          </w:p>
        </w:tc>
        <w:tc>
          <w:tcPr>
            <w:tcW w:w="2927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Начало экскурс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zh-CN" w:bidi="hi-IN"/>
              </w:rPr>
              <w:t>в старинном карельском до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Доме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00-16.30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фе-пауза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30-17.15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накомство участников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Площадка на болот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7.30-18.30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.30-19.30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езентация фильма Александра Джигита «Недописанная книга». Посвящается поэту Евгению Мякишеву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30-23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1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аня. Свободное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ремя.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>Корзинские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есёды».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8"/>
                <w:szCs w:val="28"/>
              </w:rPr>
              <w:t>Возвращение к местам расселения, отдых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</w:t>
            </w:r>
          </w:p>
        </w:tc>
      </w:tr>
      <w:tr>
        <w:trPr>
          <w:trHeight w:val="217" w:hRule="atLeast"/>
        </w:trPr>
        <w:tc>
          <w:tcPr>
            <w:tcW w:w="15226" w:type="dxa"/>
            <w:gridSpan w:val="4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 день: 26 июля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2" w:after="0"/>
              <w:ind w:left="0" w:right="5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8.00-09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2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2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2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9.00-09.3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2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рансфер д. Корза — п. Эссойла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2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</w:t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9.30-10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110" w:right="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Открытие фестиваля. С приветственным словом выступят: организатор фестиваля Владимир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Софиенко,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Глава Эссойльского сельского поселения Ореханов Андрей Иванович, директор этнокультурного центра 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>Kielen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>kirju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» Игнатькова Арина Николаевна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Презентация деятельности (ключевых проектов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 xml:space="preserve">АНО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Петроглиф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» (Елена Софиенко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. Эссойла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110" w:right="8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ыступление ансамбля народной песни «Сямозерье» на карельском и русском языке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. Эссойла</w:t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0" w:right="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0" w:right="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фе-пауза, приобретение сувениров местных мастеров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napToGrid w:val="false"/>
              <w:spacing w:before="1" w:after="0"/>
              <w:ind w:left="48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. Эссойла</w:t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1.45-12.1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0" w:right="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езентация фильма «Петроглиф. Десятый Международный литературный фестиваль» (снят на Заонежье, Соловках и Сямозерье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. Эссойла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2.15-13.1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110" w:right="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культурная программа </w:t>
            </w: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Kielen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kirju</w:t>
            </w:r>
            <w:r>
              <w:rPr>
                <w:b w:val="false"/>
                <w:bCs w:val="false"/>
                <w:sz w:val="28"/>
                <w:szCs w:val="28"/>
              </w:rPr>
              <w:t>»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П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en-US"/>
              </w:rPr>
              <w:t>резе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en-US"/>
              </w:rPr>
              <w:t>нтаци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ru-RU"/>
              </w:rPr>
              <w:t>я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en-US"/>
              </w:rPr>
              <w:t xml:space="preserve"> арт-студии "Домик Света".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Мастер-класс «Плетение пояса». Фотосессия в </w:t>
            </w:r>
            <w:r>
              <w:rPr>
                <w:sz w:val="28"/>
                <w:szCs w:val="28"/>
              </w:rPr>
              <w:t>национальных костюмах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п. Эссойла        </w:t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15-13.3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110" w:right="8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рансфер п. Эссойла - д. Корза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. Эссойла</w:t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2" w:after="0"/>
              <w:ind w:left="110" w:right="8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ед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</w:t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spacing w:lineRule="auto" w:line="252" w:before="1" w:after="0"/>
              <w:ind w:left="110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абота</w:t>
              <w:tab/>
              <w:t xml:space="preserve">детско-юношеской художественно-литературной студии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«Биномка».</w:t>
            </w:r>
            <w:r>
              <w:rPr>
                <w:rFonts w:cs="Times New Roman"/>
                <w:b w:val="false"/>
                <w:bCs w:val="false"/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дёт писатель,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эт,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рт-педагог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ра Линькова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г.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етрозаводск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>п. Эссойла</w:t>
            </w:r>
          </w:p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30-15.3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2" w:after="0"/>
              <w:ind w:left="110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Шутя о главном, серьёзно о смешном. Выступает писатель Евгений Обухов (г. Москва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</w:t>
            </w:r>
          </w:p>
        </w:tc>
      </w:tr>
      <w:tr>
        <w:trPr>
          <w:trHeight w:val="536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35-18.3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1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Литературная студия Людмилы Синицыной (проза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2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, болото</w:t>
            </w:r>
          </w:p>
        </w:tc>
      </w:tr>
      <w:tr>
        <w:trPr>
          <w:trHeight w:val="536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35-18.3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1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Литературная студия Веры Линьковой  (поэзия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2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, болото</w:t>
            </w:r>
          </w:p>
        </w:tc>
      </w:tr>
      <w:tr>
        <w:trPr>
          <w:trHeight w:val="536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2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5.30-16.2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snapToGrid w:val="false"/>
              <w:spacing w:lineRule="exact" w:line="273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ворческое выступление Натальи Поляковой (г. Москва). Презентация книги “Переплывая лето”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2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5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20-16.3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spacing w:lineRule="auto" w:line="252" w:before="1" w:after="0"/>
              <w:ind w:left="0" w:right="9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фе-пауза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35-17.2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кла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пыт художественного переосмысления житийной литературы. Ведёт Виктория Черёмухи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г. Са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т-Петербург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5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7.25-18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2" w:after="0"/>
              <w:ind w:left="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Непутёвое счастье” - переводы стихотворений Ренаты Цыган, современной польской поэтессы, живущей в Англии.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едёт переводчик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Чучина Алла (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. Москва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2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2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2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8.00-19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40" w:before="0" w:after="0"/>
              <w:ind w:left="110" w:right="9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жин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2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00-19.4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40" w:before="0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Доклад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"Средь бушующих созвучий..." (выдающаяся пианистка и педагог Анна Есипова и рояли "Мюльбах" в музыкальной жизни Северной столицы конца 19 - начала 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е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  <w:t>. Ведёт поэт Юлия Мусалимова (г. Санкт-Петербург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45-20.4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40" w:before="0" w:after="0"/>
              <w:ind w:left="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резентация сборника статей «На берегу словесной реки» и журналов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итературные знакомства» и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еребряные сверчки»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едёт: Лола Звонарёва (г. Москва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.45-21.1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40" w:before="0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en-US"/>
              </w:rPr>
              <w:t>оклад: "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en-US"/>
              </w:rPr>
              <w:t xml:space="preserve">бразы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en-US"/>
              </w:rPr>
              <w:t>енщин-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en-US"/>
              </w:rPr>
              <w:t>олшебниц в л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en-US"/>
              </w:rPr>
              <w:t>тературе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ёт писатель-фантаст Ирина Кучеренкова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15-22.4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/>
              </w:rPr>
              <w:t>Музыкальная студия с просмотром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/>
              </w:rPr>
              <w:t>музыкальных видеоклипов Киргизии,Таджикистана, Афганистана, Индии и Пакистана. Ведёт Тищенко Леонид (г. Луганск)</w:t>
            </w:r>
          </w:p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40" w:before="0" w:after="0"/>
              <w:ind w:left="11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1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2.45-23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2C2D2E"/>
                <w:sz w:val="22"/>
                <w:highlight w:val="white"/>
                <w:lang w:val="en-US"/>
              </w:rPr>
              <w:t>“</w:t>
            </w:r>
            <w:r>
              <w:rPr>
                <w:rFonts w:ascii="Arial" w:hAnsi="Arial"/>
                <w:color w:val="2C2D2E"/>
                <w:sz w:val="22"/>
                <w:highlight w:val="white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highlight w:val="white"/>
                <w:lang w:val="en-US"/>
              </w:rPr>
              <w:t>етафора в потоке осмысленья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lang w:val="en-US"/>
              </w:rPr>
              <w:t>”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ступает Вера Линькова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г. Петрозаводск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3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бодное время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д. Корза</w:t>
            </w:r>
          </w:p>
        </w:tc>
      </w:tr>
      <w:tr>
        <w:trPr/>
        <w:tc>
          <w:tcPr>
            <w:tcW w:w="15226" w:type="dxa"/>
            <w:gridSpan w:val="4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 день: 27 июля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9.45-10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5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рансфер д.Корза-д. Рубчойла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д. Корз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Экскурсия в старинную карельскую деревню Рубчойла. Мастер-класс «Сямозерская калитка». Ведёт специалист ЭКЦ Ольга Васильева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д. Рубчой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1.00-11.1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рансфер д. Рубчойла-д. Корза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д. Рубчой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1.15-12.1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рошики фантазий” (от первых переводов до участия в Международных конкурсах на лучший перевод Нобелевских лауреатов Ч.Милоша и В.Шимборской). Ведёт переводчик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Алла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Чучина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. Москва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)  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2:15-13.00</w:t>
            </w:r>
          </w:p>
        </w:tc>
        <w:tc>
          <w:tcPr>
            <w:tcW w:w="8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Презентация журнала "Петровский Мост"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едёт поэ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лег Шухарт (г. Липецк)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д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00-15.3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spacing w:lineRule="auto" w:line="252" w:before="1" w:after="0"/>
              <w:ind w:left="110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абота</w:t>
              <w:tab/>
              <w:t xml:space="preserve">детско-юношеской художественно-литературной студии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«Биномка».</w:t>
            </w:r>
            <w:r>
              <w:rPr>
                <w:rFonts w:cs="Times New Roman"/>
                <w:b w:val="false"/>
                <w:bCs w:val="false"/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дёт писатель,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эт,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рт-педагог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ра Линькова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г.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етрозаводск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8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ind w:left="110" w:right="1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Павел Кре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в (Поздеев)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hi-IN"/>
              </w:rPr>
              <w:t xml:space="preserve"> Презентац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двух новых книг. «Энциклопедия Русского Поморья в рассказах и очерках коренного помора» и исторического романа «Расшумелось Белое мор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ind w:left="110" w:right="1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hi-IN"/>
              </w:rPr>
              <w:t>(г. Москва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5.00-16:00</w:t>
            </w:r>
          </w:p>
        </w:tc>
        <w:tc>
          <w:tcPr>
            <w:tcW w:w="8655" w:type="dxa"/>
            <w:tcBorders/>
          </w:tcPr>
          <w:p>
            <w:pPr>
              <w:pStyle w:val="Style17"/>
              <w:widowControl/>
              <w:spacing w:lineRule="auto" w:line="240" w:before="60" w:after="21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ворческое выступление писателя Дмитрия Воронина. Презентация конкурсов-фестивалей Калининградской области. (г. Калининград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228" w:leader="none"/>
              </w:tabs>
              <w:spacing w:lineRule="exact" w:line="273" w:before="0" w:after="0"/>
              <w:ind w:left="110" w:right="1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hi-IN"/>
              </w:rPr>
              <w:t xml:space="preserve">Литературная студия Людмилы Синицыной.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суждение текстов, присланных на литературный конкурс «Петроглиф-2024». Подведение итогов литературного конкурса «Петроглиф-2024» в номинации «Фантастика», «Реалистическая проза»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, болот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1" w:after="0"/>
              <w:ind w:left="110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Литературная студия Веры Линьковой.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суждение текстов, присланных на литературный конкурс «Петроглиф-2024». Подведение итогов литературного конкурса «Петроглиф-2024» в номинации «Поэзия»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1" w:after="0"/>
              <w:ind w:left="110"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2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, болот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00-16.15</w:t>
            </w:r>
          </w:p>
        </w:tc>
        <w:tc>
          <w:tcPr>
            <w:tcW w:w="8655" w:type="dxa"/>
            <w:tcBorders/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фе-пауза 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75" w:before="0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15-17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Презентация сборника сказок "Проделки Кейджо"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  <w:t xml:space="preserve"> Ведёт писатель Юрий Егоров. (г. Москва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7.00-17.5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Style17"/>
              <w:widowControl/>
              <w:spacing w:lineRule="auto" w:line="240" w:before="60" w:after="21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зентация специального выпуска журнала “Роман-газета” с произведениями современных авторов Карелии. Ведёт Елена Софиенко (д. Корза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5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8.00-19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Ужин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15-20.2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exact" w:line="273" w:before="2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ечер журнала “Л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>terra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тура”. Ведёт главный редактор сетевого издани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“Л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>terra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тура”, посвящённого современной литературе на русском языке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>Ведёт Поляков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Наталья (г. Москва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.20-21.2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1" w:after="0"/>
              <w:ind w:right="93"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/>
              </w:rPr>
              <w:t>Поэтический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/>
              </w:rPr>
              <w:t>вечер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/>
              </w:rPr>
              <w:t xml:space="preserve">Едены Заславской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/>
              </w:rPr>
              <w:t>Звезда Бательгейзе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>»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1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lang w:val="en-US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lang w:val="ru-RU"/>
              </w:rPr>
              <w:t>г. Луганск</w:t>
            </w:r>
            <w:r>
              <w:rPr>
                <w:rFonts w:cs="Times New Roman"/>
                <w:color w:val="1A1A1A"/>
                <w:sz w:val="28"/>
                <w:szCs w:val="28"/>
                <w:lang w:val="en-US"/>
              </w:rPr>
              <w:t>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1.20-22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1" w:after="0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ворческий вечер поэта, прозаика Аси Аксёновой (Москва)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4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2.00-22.4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lang w:val="ru-RU"/>
              </w:rPr>
              <w:t>Творческий вечер Ольги Кручининой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lang w:val="ru-RU"/>
              </w:rPr>
              <w:t>Презентация поэтического сборника. Издательство “Стеклограф”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lang w:val="en-US"/>
              </w:rPr>
              <w:t xml:space="preserve"> 2023г.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lang w:val="ru-RU"/>
              </w:rPr>
              <w:t>Прочтение новых текстов (н.с. Лыткарино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4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2.40-23.4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52" w:before="1" w:after="0"/>
              <w:ind w:left="11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8"/>
                <w:szCs w:val="28"/>
                <w:lang w:val="ru-RU" w:eastAsia="ru-RU" w:bidi="ar-SA"/>
              </w:rPr>
              <w:t>Поэтический мараф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 xml:space="preserve"> «Вижу рифмы»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>д. Корза</w:t>
            </w:r>
          </w:p>
        </w:tc>
      </w:tr>
      <w:tr>
        <w:trPr/>
        <w:tc>
          <w:tcPr>
            <w:tcW w:w="15226" w:type="dxa"/>
            <w:gridSpan w:val="4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 день: 28 июля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-10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рансфер  д. Корза - с.Крошнозеро (25 км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д. Корза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праздник «День села Крошнозеро»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. Крошнозер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4.00-14.3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фер с. Крошнозеро - д. Корза (25 км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. Крошнозер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4.30-15.3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ед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5.30-16.15</w:t>
            </w:r>
          </w:p>
        </w:tc>
        <w:tc>
          <w:tcPr>
            <w:tcW w:w="8655" w:type="dxa"/>
            <w:tcBorders/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40" w:before="0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вторская встреча с Екатериной Полянской (г. Санкт-Петербург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6.15-17.1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widowControl/>
              <w:shd w:fill="FFFFFF" w:val="clear"/>
              <w:snapToGrid w:val="false"/>
              <w:spacing w:lineRule="auto" w:line="252" w:before="1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Презентация рассказов в сборник “Дорогами Похъялы”. Ведёт Александр Пономарёв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(г. Липецк)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7.15-18.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Style17"/>
              <w:widowControl/>
              <w:snapToGrid w:val="false"/>
              <w:spacing w:lineRule="auto" w:line="240" w:before="60" w:after="21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ерыв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.00-18.3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Style17"/>
              <w:widowControl/>
              <w:snapToGrid w:val="false"/>
              <w:spacing w:lineRule="auto" w:line="240" w:before="60" w:after="21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клад: “Спасёт ли монархия нашу мечту?”. Ведёт писатель Артём Гуларян (г. Орёл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>
          <w:trHeight w:val="880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8:30-19:00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228" w:leader="none"/>
              </w:tabs>
              <w:spacing w:lineRule="exact" w:line="273" w:before="0" w:after="0"/>
              <w:ind w:left="0" w:right="13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en-US"/>
              </w:rPr>
              <w:t>Репортаж из Ельцин Центра. Что он такое?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едёт Андрей Шевяков (г. Орёл)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2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 xml:space="preserve">Дом творчества писателей” Владимира 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00-19.4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228" w:leader="none"/>
              </w:tabs>
              <w:spacing w:lineRule="exact" w:line="273" w:before="0" w:after="0"/>
              <w:ind w:left="0" w:right="13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Закрытие фестиваля. Подведение итогов литературного конкурса «Петроглиф-2024». Награждение победителей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45-22.45</w:t>
            </w:r>
          </w:p>
        </w:tc>
        <w:tc>
          <w:tcPr>
            <w:tcW w:w="8655" w:type="dxa"/>
            <w:tcBorders/>
            <w:shd w:fill="FFFFFF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52" w:before="1" w:after="0"/>
              <w:ind w:left="0" w:right="9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аздничный ужин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ом творчества писателей” Владимира Софиенко</w:t>
            </w:r>
          </w:p>
        </w:tc>
      </w:tr>
      <w:tr>
        <w:trPr/>
        <w:tc>
          <w:tcPr>
            <w:tcW w:w="15226" w:type="dxa"/>
            <w:gridSpan w:val="4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 день: 29 июля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2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6.30-07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2" w:after="0"/>
              <w:ind w:left="327" w:right="322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 xml:space="preserve">Дом творчества писателей” Владимир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2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7.00-10.1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рансфер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группы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ников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стиваля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 д. Корза-Лахденпохья (233 км)</w:t>
            </w:r>
          </w:p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2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:1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7" w:before="1" w:after="0"/>
              <w:ind w:left="48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>д. Корз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30-14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>Трансфер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 группы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>участников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>фестиваля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 д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>. Корза-п. Эссойл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ar-SA"/>
              </w:rPr>
              <w:t xml:space="preserve"> ж\д станция (5 км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д. Корз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0.10.-11.50</w:t>
            </w:r>
          </w:p>
        </w:tc>
        <w:tc>
          <w:tcPr>
            <w:tcW w:w="8655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ar-SA"/>
              </w:rPr>
              <w:t>Погрузка на катера. Трансф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ar-SA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ar-SA"/>
              </w:rPr>
              <w:t>фестиваля на о. Валаам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highlight w:val="white"/>
                <w:lang w:val="en-US"/>
              </w:rPr>
              <w:t>40км.; из них - 15 км. по Якимваарскому заливу и 25 км. по Ладоге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/>
              </w:rPr>
              <w:t>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:4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48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г. Лахденпох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2.00-15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Экскурсия о. Валаам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Валаа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5.15-16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рансфер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руппы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ников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стиваля от о. Валаам на о. Кухка (32 км.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Валаа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2" w:after="0"/>
              <w:ind w:left="0" w:right="506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6.00-18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азмещение</w:t>
            </w:r>
            <w:r>
              <w:rPr>
                <w:rFonts w:cs="Times New Roman"/>
                <w:b w:val="false"/>
                <w:bCs w:val="false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/>
                <w:b w:val="false"/>
                <w:bCs w:val="false"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алаточном</w:t>
            </w:r>
            <w:r>
              <w:rPr>
                <w:rFonts w:cs="Times New Roman"/>
                <w:b w:val="false"/>
                <w:bCs w:val="false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агере</w:t>
            </w:r>
            <w:r>
              <w:rPr>
                <w:rFonts w:cs="Times New Roman"/>
                <w:b w:val="false"/>
                <w:bCs w:val="false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литературная</w:t>
            </w:r>
            <w:r>
              <w:rPr>
                <w:rFonts w:cs="Times New Roman"/>
                <w:b w:val="false"/>
                <w:bCs w:val="false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оянка</w:t>
            </w:r>
          </w:p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«Петроглифа»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2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.00-19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жин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полевая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ухня) 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9.00-23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вободное время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>Палаточный</w:t>
            </w:r>
            <w:r>
              <w:rPr>
                <w:rFonts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15226" w:type="dxa"/>
            <w:gridSpan w:val="4"/>
            <w:tcBorders/>
            <w:shd w:fill="FFC000" w:val="clear"/>
          </w:tcPr>
          <w:p>
            <w:pPr>
              <w:pStyle w:val="TableParagraph"/>
              <w:spacing w:lineRule="exact" w:line="301" w:before="0" w:after="0"/>
              <w:ind w:left="5493" w:right="54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Times New Roman"/>
                <w:b w:val="false"/>
                <w:b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ень:</w:t>
            </w:r>
            <w:r>
              <w:rPr>
                <w:rFonts w:cs="Times New Roman"/>
                <w:b w:val="false"/>
                <w:b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cs="Times New Roman"/>
                <w:b w:val="false"/>
                <w:b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июля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втрак (полевая кухня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4" w:before="0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Экскурсии по острову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6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о. Кухк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бед (полевая кухня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00-19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4" w:before="0" w:after="0"/>
              <w:ind w:left="0"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Экскурсии по острову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5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жин (полевая кухня). Свободное время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15226" w:type="dxa"/>
            <w:gridSpan w:val="4"/>
            <w:tcBorders/>
          </w:tcPr>
          <w:tbl>
            <w:tblPr>
              <w:tblW w:w="15355" w:type="dxa"/>
              <w:jc w:val="left"/>
              <w:tblInd w:w="-328" w:type="dxa"/>
              <w:tblLayout w:type="fixed"/>
              <w:tblCellMar>
                <w:top w:w="0" w:type="dxa"/>
                <w:left w:w="290" w:type="dxa"/>
                <w:bottom w:w="0" w:type="dxa"/>
                <w:right w:w="290" w:type="dxa"/>
              </w:tblCellMar>
            </w:tblPr>
            <w:tblGrid>
              <w:gridCol w:w="15355"/>
            </w:tblGrid>
            <w:tr>
              <w:trPr>
                <w:tblHeader w:val="true"/>
              </w:trPr>
              <w:tc>
                <w:tcPr>
                  <w:tcW w:w="15355" w:type="dxa"/>
                  <w:tcBorders/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7 день: 31 июля,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среда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8:00-09: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ind w:left="110" w:right="9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втрак (полевая кухня)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Палаточный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pacing w:val="-3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 xml:space="preserve">городок.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9.00-10.00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exact" w:line="273" w:before="0" w:after="0"/>
              <w:ind w:left="110" w:right="9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вёртывание палаточного лагеря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Палаточный городок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о. Кух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.00-10.4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auto" w:line="228" w:before="0" w:after="0"/>
              <w:ind w:left="110" w:right="9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en-US" w:bidi="ar-SA"/>
              </w:rPr>
              <w:t>Трансфер на материк г. Лахденпохья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 w:bidi="ar-SA"/>
              </w:rPr>
              <w:t xml:space="preserve">г. Лахденпохь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Paragraph"/>
              <w:spacing w:before="1" w:after="0"/>
              <w:ind w:left="0" w:right="506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.45-11.15</w:t>
            </w:r>
          </w:p>
        </w:tc>
        <w:tc>
          <w:tcPr>
            <w:tcW w:w="8655" w:type="dxa"/>
            <w:tcBorders/>
          </w:tcPr>
          <w:p>
            <w:pPr>
              <w:pStyle w:val="TableParagraph"/>
              <w:spacing w:lineRule="auto" w:line="228" w:before="0" w:after="0"/>
              <w:ind w:left="110" w:right="9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рансфер группы участников в г. Сортавала на ж\д вокзал (34 км)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" w:after="0"/>
              <w:ind w:left="327" w:right="32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en-US" w:bidi="ar-SA"/>
              </w:rPr>
              <w:t>г. Лахденпох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45-13.55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Трансфер группы в д. Корза (233 км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:1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exact" w:line="273" w:before="0" w:after="0"/>
              <w:ind w:left="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г. Лахденпох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55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бытие в д. Корз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spacing w:lineRule="auto" w:line="228" w:before="0" w:after="0"/>
              <w:ind w:left="116"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д. Корза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5421630</wp:posOffset>
            </wp:positionH>
            <wp:positionV relativeFrom="page">
              <wp:posOffset>2867025</wp:posOffset>
            </wp:positionV>
            <wp:extent cx="4918710" cy="481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8" t="-752" r="-87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985" w:footer="720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597025</wp:posOffset>
          </wp:positionH>
          <wp:positionV relativeFrom="page">
            <wp:posOffset>306705</wp:posOffset>
          </wp:positionV>
          <wp:extent cx="1066800" cy="5562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87630" distR="0" simplePos="0" locked="0" layoutInCell="0" allowOverlap="1" relativeHeight="17">
              <wp:simplePos x="0" y="0"/>
              <wp:positionH relativeFrom="page">
                <wp:posOffset>1497330</wp:posOffset>
              </wp:positionH>
              <wp:positionV relativeFrom="page">
                <wp:posOffset>231775</wp:posOffset>
              </wp:positionV>
              <wp:extent cx="7919085" cy="724535"/>
              <wp:effectExtent l="0" t="0" r="0" b="29083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920" cy="72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Times New Roman" w:hAnsi="Times New Roman"/>
                              <w:color w:val="000000"/>
                              <w:lang w:val="ru-RU" w:eastAsia="zh-CN" w:bidi="ar-SA"/>
                            </w:rPr>
                            <w:t>Деревн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Times New Roman" w:hAnsi="Times New Roman"/>
                              <w:color w:val="000000"/>
                              <w:lang w:eastAsia="zh-CN"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eastAsia="zh-CN" w:bidi="ar-SA"/>
                            </w:rPr>
                            <w:t>Корз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000000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  <w:t>Программа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eastAsia="zh-CN" w:bidi="ar-SA"/>
                            </w:rPr>
                            <w:t>Одиннадцатого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eastAsia="zh-CN"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eastAsia="zh-CN" w:bidi="ar-SA" w:val="en-US"/>
                            </w:rPr>
                            <w:t>еждународного литературного фестиваля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ru-RU" w:eastAsia="zh-CN" w:bidi="ar-SA"/>
                            </w:rPr>
                            <w:t>«Петроглиф-2024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000000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  <w:t>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ru-RU" w:eastAsia="zh-CN" w:bidi="ar-SA"/>
                            </w:rPr>
                            <w:t>«Петроглиф»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000000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Calibri" w:cs="Times New Roman" w:ascii="Times New Roman" w:hAnsi="Times New Roman"/>
                              <w:color w:val="000000"/>
                              <w:lang w:eastAsia="zh-CN" w:bidi="ar-SA" w:val="en-US"/>
                            </w:rPr>
                            <w:t>Program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  <w:t>12-202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000000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i/>
                              <w:szCs w:val="20"/>
                              <w:b/>
                              <w:sz w:val="20"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  <w:t>Страница *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000000"/>
                              <w:lang w:eastAsia="zh-CN" w:bidi="ar-SA" w:val="ru-RU"/>
                            </w:rPr>
                            <w:t xml:space="preserve"> из 11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160" w:lineRule="auto" w:line="25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00"/>
                              <w:lang w:eastAsia="zh-CN" w:bidi="ar-SA"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27360" rIns="27360" tIns="27360" bIns="27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7.9pt;margin-top:18.25pt;width:623.5pt;height:57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000000"/>
                        <w:lang w:val="ru-RU" w:eastAsia="zh-CN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Times New Roman" w:hAnsi="Times New Roman"/>
                        <w:color w:val="000000"/>
                        <w:lang w:val="ru-RU" w:eastAsia="zh-CN" w:bidi="ar-SA"/>
                      </w:rPr>
                      <w:t>Деревня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Times New Roman" w:hAnsi="Times New Roman"/>
                        <w:color w:val="000000"/>
                        <w:lang w:eastAsia="zh-CN" w:bidi="ar-SA" w:val="en-US"/>
                      </w:rPr>
                      <w:t xml:space="preserve"> 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Calibri" w:cs="Times New Roman"/>
                        <w:color w:val="000000"/>
                        <w:lang w:val="ru-RU" w:eastAsia="zh-CN" w:bidi="ar-SA"/>
                      </w:rPr>
                      <w:t>Корза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000000"/>
                        <w:lang w:eastAsia="zh-CN" w:bidi="ar-SA" w:val="en-US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  <w:t>Программа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Calibri" w:cs="Times New Roman"/>
                        <w:color w:val="000000"/>
                        <w:lang w:val="ru-RU" w:eastAsia="zh-CN" w:bidi="ar-SA"/>
                      </w:rPr>
                      <w:t>Одиннадцатого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eastAsia="zh-CN" w:bidi="ar-SA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eastAsia="zh-CN" w:bidi="ar-SA" w:val="ru-RU"/>
                      </w:rPr>
                      <w:t>М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eastAsia="zh-CN" w:bidi="ar-SA" w:val="en-US"/>
                      </w:rPr>
                      <w:t>еждународного литературного фестиваля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Calibri" w:cs="Times New Roman"/>
                        <w:color w:val="000000"/>
                        <w:lang w:val="ru-RU" w:eastAsia="zh-CN" w:bidi="ar-SA"/>
                      </w:rPr>
                      <w:t>«Петроглиф-2024»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000000"/>
                        <w:lang w:eastAsia="zh-CN" w:bidi="ar-SA" w:val="en-US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  <w:t>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Calibri" w:cs="Times New Roman"/>
                        <w:color w:val="000000"/>
                        <w:lang w:val="ru-RU" w:eastAsia="zh-CN" w:bidi="ar-SA"/>
                      </w:rPr>
                      <w:t>«Петроглиф»</w:t>
                    </w:r>
                    <w:r>
                      <w:rPr>
                        <w:kern w:val="2"/>
                        <w:szCs w:val="22"/>
                        <w:sz w:val="22"/>
                        <w:rFonts w:eastAsia="Calibri" w:cs="Times New Roman" w:ascii="Calibri" w:hAnsi="Calibri"/>
                        <w:color w:val="000000"/>
                        <w:lang w:eastAsia="zh-CN"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</w:r>
                    <w:r>
                      <w:rPr>
                        <w:kern w:val="2"/>
                        <w:sz w:val="20"/>
                        <w:szCs w:val="20"/>
                        <w:i/>
                        <w:rFonts w:eastAsia="Calibri" w:cs="Times New Roman" w:ascii="Times New Roman" w:hAnsi="Times New Roman"/>
                        <w:color w:val="000000"/>
                        <w:lang w:eastAsia="zh-CN" w:bidi="ar-SA" w:val="en-US"/>
                      </w:rPr>
                      <w:t>Program-0</w:t>
                    </w:r>
                    <w:r>
                      <w:rPr>
                        <w:kern w:val="2"/>
                        <w:sz w:val="20"/>
                        <w:szCs w:val="20"/>
                        <w:i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  <w:t>12-2024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000000"/>
                        <w:lang w:eastAsia="zh-CN" w:bidi="ar-SA" w:val="en-US"/>
                      </w:rPr>
                    </w:r>
                    <w:r>
                      <w:rPr>
                        <w:kern w:val="2"/>
                        <w:i/>
                        <w:szCs w:val="20"/>
                        <w:b/>
                        <w:sz w:val="20"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  <w:t>Страница *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Times New Roman" w:hAnsi="Times New Roman"/>
                        <w:color w:val="000000"/>
                        <w:lang w:eastAsia="zh-CN" w:bidi="ar-SA" w:val="ru-RU"/>
                      </w:rPr>
                      <w:t xml:space="preserve"> из 11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160" w:lineRule="auto" w:line="252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000000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000000"/>
                        <w:lang w:eastAsia="zh-CN" w:bidi="ar-SA" w:val="ru-RU"/>
                      </w:rPr>
                      <w:t xml:space="preserve"> 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Назв. док. ИММ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/>
    <w:rPr>
      <w:rFonts w:cs="Arial"/>
    </w:rPr>
  </w:style>
  <w:style w:type="paragraph" w:styleId="Style11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. док. ИМ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10" w:right="0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фиенко Елена Борисовна</dc:creator>
  <dc:description/>
  <dc:language>en-US</dc:language>
  <cp:lastModifiedBy>Софиенко Елена Борисовна</cp:lastModifiedBy>
  <cp:revision>0</cp:revision>
  <dc:subject/>
  <dc:title/>
</cp:coreProperties>
</file>